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ỈNH ĐOÀN BÌNH ĐỊ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H ĐOÀN HUYỆN TUY PHƯỚ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***                                         </w:t>
      </w:r>
      <w:r>
        <w:rPr>
          <w:i/>
          <w:sz w:val="28"/>
          <w:szCs w:val="28"/>
        </w:rPr>
        <w:t>Tuy Phước, ngày  20  tháng 9  năm 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ố:  36 QĐ/HĐT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thành lập Hội đồng Đội huyện Tuy Phướ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iệm kỳ 2022 - 20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 THƯỜNG VỤ HUYỆN ĐOÀN TUY PHƯỚ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ăn cứ Điều lệ Đoàn TNCS Hồ Chí Minh; Điều lệ Đội TNTP Hồ Chí Minh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ăn cứ Đề án số: 01 ĐA/HĐĐ, ngày 15 / 8/2022  về việc xây dựng Đề án Hội đồng Đội huyện Tuy Phước khóa XV, nhiệm kỳ 2022 - 2027 của Hội đồng Đội huyện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Xét đề nghị của Hội đồng Đội huyệ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iều 1:</w:t>
      </w:r>
      <w:r>
        <w:rPr>
          <w:sz w:val="28"/>
          <w:szCs w:val="28"/>
        </w:rPr>
        <w:t xml:space="preserve"> Thành lập Hội đồng Đội TNTP Hồ Chí Minh huyện Tuy Phước khóa XV, nhiệm kỳ 2022 - 2027, gồm các đồng chí có tên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Đ/c Nguyễn Thị Bảy – Phó Bí thư Huyện đoàn, Chủ tịch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Đ/c Man Thành Tuyên - UVBTV Huyện đoàn, Chuyên viên Phòng Giáo dục &amp; Đào tạo huyện, Phó Chủ tịch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Đ/c Lê Huy Thục - UVBTV Huyện đoàn, Ủy viê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Đ/c Nguyễn Minh Độ - UVBTV Huyện đoàn, Ủy viê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Đ/c Nguyễn Thị Trang - Bí thư Đoàn xã Phước Thắng, Ủy viê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Đ/c Nguyễn Trần Kha - Phó Bí thư Đoàn xã Phước Thành, Ủy viê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Đ/c Phan Sĩ Toán -  Phó Bí thư Đoàn TT Tuy Phước, Ủy viê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Đ/c Nguyễn Thị Trang - Phó Bí thư Đoàn xã Phước Nghĩa, Ủy viê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Đ/c Đinh Bá Ái - Phó Bí thư Đoàn xã Phước Sơn, Ủy viê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Đ/c Phạm Nguyễn Bích Trâm - Phó Bí thư Đoàn xã Phước An, Ủy viê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Đ/c Nguyễn Trung Tín - Phó Bí thư Đoàn xã Phước Lộc, Ủy viê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Đ/c Lưu Thị Cúc Hoa - Bí thư Đoàn xã Phước Thuận, Ủy viê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Đ/c Phan Trọng San -  Bí thư Đoàn TT Diêu Trì, Ủy viê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Đ/c Dương Thị Thanh Tuyền - Phó Bí thư Đoàn xã Phước Hòa, Ủy viê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Đ/c Phạm Thị Thanh Huê - Phó Bí thư Đoàn xã Phước Hưng, Ủy viê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Đ/c Võ Lê Toàn - Phó Bí thư Đoàn xã Phước Quang, Ủy viên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Đ/c Phan Thị Yến - Bí thư Đoàn xã Phước Hiệp, Ủy viên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Đ/c Đỗ Thị Kim Chi - Giáo viên làm TPT Đội trường THCS Phước Hưng, Ủy viê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2:</w:t>
      </w:r>
      <w:r>
        <w:rPr>
          <w:sz w:val="28"/>
          <w:szCs w:val="28"/>
        </w:rPr>
        <w:t xml:space="preserve"> Hội đồng Đội huyện Tuy Phước có trách nhiệm triển khai thực hiện các nội dung của quy chế làm việc Hội đồng Đội huyện nhiệm kỳ 2022 - 2027 do Ban Chấp hành Huyện đoàn khóa XV ban hành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Điều 3:</w:t>
      </w:r>
      <w:r>
        <w:rPr>
          <w:sz w:val="28"/>
          <w:szCs w:val="28"/>
        </w:rPr>
        <w:t xml:space="preserve"> Ban Thường vụ, Hội đồng Đội các xã, thị trấn và các đồng chí có tên trên căn cứ quyết định thi hà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6"/>
          <w:szCs w:val="26"/>
        </w:rPr>
        <w:t>Nơi nhận:</w:t>
      </w: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TM. BAN THƯỜNG VỤ HUYỆN ĐOÀN</w:t>
      </w:r>
    </w:p>
    <w:p>
      <w:pPr>
        <w:pStyle w:val="Normal"/>
        <w:jc w:val="both"/>
        <w:rPr/>
      </w:pPr>
      <w:r>
        <w:rPr>
          <w:sz w:val="22"/>
          <w:szCs w:val="22"/>
        </w:rPr>
        <w:t>- Hội đồng Đội Tỉnh;</w:t>
      </w:r>
      <w:r>
        <w:rPr>
          <w:sz w:val="28"/>
          <w:szCs w:val="28"/>
        </w:rPr>
        <w:t xml:space="preserve">                                                                 BÍ TH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hòng GD&amp;Đ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Điều 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ưu V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Nguyễn Công Ý</w:t>
      </w:r>
    </w:p>
    <w:sectPr>
      <w:type w:val="nextPage"/>
      <w:pgSz w:w="11906" w:h="16838"/>
      <w:pgMar w:left="1418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36:00Z</dcterms:created>
  <dc:creator>Admin</dc:creator>
  <dc:description/>
  <cp:keywords/>
  <dc:language>en-US</dc:language>
  <cp:lastModifiedBy>andongnhi</cp:lastModifiedBy>
  <cp:lastPrinted>2018-06-07T09:13:00Z</cp:lastPrinted>
  <dcterms:modified xsi:type="dcterms:W3CDTF">2022-09-23T07:23:00Z</dcterms:modified>
  <cp:revision>23</cp:revision>
  <dc:subject/>
  <dc:title/>
</cp:coreProperties>
</file>